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678670" cy="10185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tvijas skolēnu 78. </w:t>
      </w:r>
      <w:bookmarkStart w:id="0" w:name="_GoBack"/>
      <w:bookmarkEnd w:id="0"/>
      <w:r>
        <w:rPr>
          <w:b/>
          <w:sz w:val="40"/>
          <w:szCs w:val="40"/>
        </w:rPr>
        <w:t>spartakiādes finālsacensības basketbolā</w:t>
        <w:tab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21.03.2025. </w:t>
      </w:r>
      <w:r>
        <w:rPr>
          <w:b/>
          <w:sz w:val="28"/>
          <w:szCs w:val="28"/>
        </w:rPr>
        <w:t xml:space="preserve">“Daugavas Sporta Nams”, Kr. Barona 107, Rīga  </w:t>
      </w:r>
      <w:r>
        <w:rPr>
          <w:b/>
          <w:sz w:val="32"/>
          <w:szCs w:val="32"/>
        </w:rPr>
        <w:t xml:space="preserve"> Latvij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2013. – 2015. g. dz. ZĒNI </w:t>
      </w:r>
      <w:r>
        <w:rPr>
          <w:b/>
          <w:sz w:val="40"/>
          <w:szCs w:val="40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3"/>
        <w:gridCol w:w="1134"/>
        <w:gridCol w:w="1134"/>
        <w:gridCol w:w="1276"/>
        <w:gridCol w:w="1276"/>
        <w:gridCol w:w="1276"/>
        <w:gridCol w:w="1119"/>
        <w:gridCol w:w="111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1" w:name="_Hlk194487277"/>
            <w:bookmarkEnd w:id="1"/>
            <w:r>
              <w:rPr>
                <w:b/>
                <w:sz w:val="32"/>
                <w:szCs w:val="32"/>
              </w:rPr>
              <w:t>NP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ĪGAS Juglas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1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3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6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ĪGAS Centra humanitārā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2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3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4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MIERAS PĀRGAUJAS S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2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8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DUS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;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USKAS VALSTS ĢIMN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;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3;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4;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Galvenais tiesnesis: Andris Tir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21.03.2025. </w:t>
      </w:r>
      <w:r>
        <w:rPr>
          <w:b/>
          <w:sz w:val="32"/>
          <w:szCs w:val="32"/>
        </w:rPr>
        <w:t>basketbola skolas “Rīga”, Kr. Barona 97 c, Rīga,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3. – 2015. g. dz. </w:t>
      </w:r>
      <w:r>
        <w:rPr/>
        <w:t>MEITENES</w:t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3"/>
        <w:gridCol w:w="1134"/>
        <w:gridCol w:w="1134"/>
        <w:gridCol w:w="1276"/>
        <w:gridCol w:w="1276"/>
        <w:gridCol w:w="1276"/>
        <w:gridCol w:w="1119"/>
        <w:gridCol w:w="111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P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ĪGAS 47.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3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8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ĪGAS IĻĢUCIEMA PAMAT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4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4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KUMA RAIŅA VALSTS 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23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6: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DUS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2;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6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7;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3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ĒZEKNES SĀKUM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;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;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6;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rPr/>
        <w:t>Galvenais tiesnesis: Andris Tir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4:00Z</dcterms:created>
  <dc:creator>cat</dc:creator>
  <dc:description/>
  <cp:keywords/>
  <dc:language>en-US</dc:language>
  <cp:lastModifiedBy>Lietotajs</cp:lastModifiedBy>
  <cp:lastPrinted>2019-03-25T14:09:00Z</cp:lastPrinted>
  <dcterms:modified xsi:type="dcterms:W3CDTF">2025-04-03T12:44:00Z</dcterms:modified>
  <cp:revision>2</cp:revision>
  <dc:subject/>
  <dc:title>Latvijas skolēnu 72</dc:title>
</cp:coreProperties>
</file>